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зультаты проведения районных олимпи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69"/>
        <w:gridCol w:w="3260"/>
        <w:gridCol w:w="2268"/>
        <w:gridCol w:w="1984"/>
        <w:gridCol w:w="26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щие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ранное количество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ус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Х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кина А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урулг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-вознание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7 класс –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цук Троф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 Г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илеева Ка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ева 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жапова 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инд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ух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йлэ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Има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урулг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ков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чинова 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жинимаева Сан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Ам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кунина Анг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кавкина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э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инд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ух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Има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усут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урулг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 С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а С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их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10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глазова 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ае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 Дан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цын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ченова Анже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э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Има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ух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су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ий Цасуч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инд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Борз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а 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кин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ан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хуртуев Ар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э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урулг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усут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л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оконов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кова На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их На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гуева Ал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урулг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су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-ти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й 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а Бальжин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хин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галов Тим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айкин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иков Арса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обо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ко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а А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ух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Борз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су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инд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э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Им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6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кунина Анг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жапов 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чинова 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су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ух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э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Им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сано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ева 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ыше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а В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ченова Анж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кова Жа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э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су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ух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Има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 Борз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инд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ицын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ов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саранов 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оконов 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това К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су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эс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икова Ба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ано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инцева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лова Маргар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енов Б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су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йлэ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-мати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–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 Ко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местнова М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цына Фа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енков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урулг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урулг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ух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ух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–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елина С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унов Эду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Са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ин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чено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остко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балова 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су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Борз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э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–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троно-м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мов Бал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еина Анге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 Тим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инцева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 Г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анова И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ло-г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 Кос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инд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 проект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кова На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ае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гуева Ал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я З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 проект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-куль-тур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– 8 класс (м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ученов 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овской 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илеев В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ко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дин 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ев Пур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ков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 Сав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Борз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ух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-Халт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усут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: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: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– 8 класс (дев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Ка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илеева Ка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елина С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кова 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ова 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ева Санж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ина В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инд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ух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-Халт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 – 11 (юнош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чинов Д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енко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хуртуе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оконов 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 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оконов В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 Вячесл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урулг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су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ух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урулг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Борз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– 11 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илеева В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даева Соф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кова 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глазова 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л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жинимаева 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урулг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су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урулг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инд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-лог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– 8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16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ина 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чинова 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ков Ру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дак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салова Ул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аков Дан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айкин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жапо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кунина Анг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а 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цын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санова 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Има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ух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Има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ух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ух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ух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 Санж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дин К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лов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жиева Ою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баев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ников 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кова Кс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Има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ух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ух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глий-ский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–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Д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хина Анг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балова 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шова 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айкин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е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ак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кова Екате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ух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 Борз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ух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урулг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1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а Ка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гуева Ал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ов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икова Ба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е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их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ано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ченова Анже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санова 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су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ух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Борз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-г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11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илеева Ка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Са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нко На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урулг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ханова Ма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инд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10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оконо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тег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дасарян Гр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а 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на 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янова 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урулг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урулг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</w:tc>
      </w:tr>
      <w:tr>
        <w:trPr>
          <w:trHeight w:val="65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саранова 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е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ае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даева Соф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-тур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жапова 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Ка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инд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жинимаева Сан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а 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инд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ватее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ьникова Жан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Борз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в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жимоева Ариад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оконов 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кова А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в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На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кова На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усут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-ф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 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Бальжин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обов Ив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ух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инд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участники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кавкина Ка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урулг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эс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Кс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инд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0 – 11 класс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им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10 кл -  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кл. – 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янова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жимоева Ариад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саранов 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ков Се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жимаева Л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кова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ков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буева Цымж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оконова Уль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урулг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су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йлэ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урулг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су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йлэс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Ерилов Вад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урулг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оконов Сл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гуева Ал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льные участники 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–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1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кина 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кова 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чайкин  Ден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й Никол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э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ух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и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ик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кова Кс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Халт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э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ух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3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кин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хуртуе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мов Бал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э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усут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оконов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 Тим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 Анато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урулг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и 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й 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хина В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ух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и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8 класс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1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това Кат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инд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льные участники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 клас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имали участие 10 чел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ченова Анже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кова 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ышев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Борз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усут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0 класс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имали участие 6 че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ова Кс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1 класс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имали участие 5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жимаева Вал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участники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5 ч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жинимаева Сан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ова 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кова 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-Халт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ух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участники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, 10, 11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имали участие 5 чел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илеева Ка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иков Арса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Ка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су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инд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участники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жапов 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С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су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-Халт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эс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участники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 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динская Нас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усут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участники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ан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кин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харева Ле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э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су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участники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7 класс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имали участие   5 чел.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8 класс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7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– принимали участие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 11класс – принимали участие 5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но-мик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ли участие 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баев 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саранов 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икова Ба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су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су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су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су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9:00Z</dcterms:created>
  <dc:creator>5555</dc:creator>
  <dc:description/>
  <cp:keywords/>
  <dc:language>en-US</dc:language>
  <cp:lastModifiedBy>нина</cp:lastModifiedBy>
  <dcterms:modified xsi:type="dcterms:W3CDTF">2021-08-10T05:24:00Z</dcterms:modified>
  <cp:revision>6</cp:revision>
  <dc:subject/>
  <dc:title/>
</cp:coreProperties>
</file>